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декабря 2020  года                                                                               № 209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197" w:hRule="atLeast"/>
        </w:trPr>
        <w:tc>
          <w:tcPr>
            <w:tcW w:w="503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 муниципального образования  «Рамешковский район» Тверской области «Обеспечение общественного порядка, противодействие преступности на 2021-2023 годы»</w:t>
            </w:r>
          </w:p>
        </w:tc>
      </w:tr>
    </w:tbl>
    <w:p>
      <w:pPr>
        <w:pStyle w:val="Style14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 Тверской области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района от 27 ноября 2020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87-па </w:t>
      </w:r>
      <w:r>
        <w:rPr>
          <w:color w:val="000000"/>
          <w:sz w:val="28"/>
          <w:szCs w:val="28"/>
        </w:rPr>
        <w:t xml:space="preserve">«Об утверждении Перечня муниципальных программ муниципального образования «Рамешковский район» Тверской области, </w:t>
      </w:r>
      <w:r>
        <w:rPr>
          <w:sz w:val="28"/>
          <w:szCs w:val="28"/>
        </w:rPr>
        <w:t xml:space="preserve"> администрация Рамешковского района постановляет: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ую программу муниципального образования  «Рамешковский район» «Обеспечение общественного порядка, противодействие преступности на 2021-2023 годы» (прилагается).</w:t>
      </w:r>
    </w:p>
    <w:p>
      <w:pPr>
        <w:pStyle w:val="Style14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 постановление администрации Рамешковского района Тверской области от 24 декабря 2019 года № 221-па «Об утверждении муниципальной программы  муниципального образования  «Рамешковский район» Тверской области «Обеспечение общественного порядка, противодействие преступности на 2020-2022 годы»;  постановление администрации Рамешковского района Тверской области от 02 марта 2020 года № 37-па «О внесении изменений в муниципальную программу  муниципального образования  «Рамешковский район» Тверской области «Обеспечение общественного порядка, противодействие преступности на 2020-2022 годы»;  постановление администрации Рамешковского района Тверской области от 16 сентября 2020 года № 147-па «О внесении изменений в муниципальную программу  муниципального образования  «Рамешковский район» Тверской области «Обеспечение общественного порядка, противодействие преступности на 2020-2022 годы».</w:t>
      </w:r>
    </w:p>
    <w:p>
      <w:pPr>
        <w:pStyle w:val="Style14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бнародования, за исключением пункта 2, который вступает в силу с 01 января 2021 года. </w:t>
      </w:r>
    </w:p>
    <w:p>
      <w:pPr>
        <w:pStyle w:val="Normal"/>
        <w:numPr>
          <w:ilvl w:val="0"/>
          <w:numId w:val="0"/>
        </w:numPr>
        <w:ind w:right="142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постановлению администрации Рамешковского района</w:t>
      </w:r>
    </w:p>
    <w:p>
      <w:pPr>
        <w:pStyle w:val="Normal"/>
        <w:widowControl/>
        <w:autoSpaceDE w:val="true"/>
        <w:spacing w:before="0" w:after="200"/>
        <w:ind w:left="4678" w:hanging="0"/>
        <w:contextualSpacing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24 декабря 2020  № 209 -па</w:t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48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/>
        <w:autoSpaceDE w:val="true"/>
        <w:spacing w:lineRule="auto" w:line="276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widowControl/>
        <w:spacing w:lineRule="auto" w:line="276"/>
        <w:jc w:val="center"/>
        <w:rPr>
          <w:rFonts w:cs="Arial"/>
          <w:i/>
          <w:i/>
          <w:sz w:val="22"/>
        </w:rPr>
      </w:pPr>
      <w:r>
        <w:rPr>
          <w:rFonts w:cs="Arial"/>
          <w:sz w:val="28"/>
          <w:szCs w:val="28"/>
        </w:rPr>
        <w:t>«Обеспечение общественного порядка, противодействие преступности на 2021-2023 годы»</w:t>
      </w:r>
    </w:p>
    <w:p>
      <w:pPr>
        <w:pStyle w:val="Normal"/>
        <w:widowControl/>
        <w:spacing w:lineRule="auto" w:line="276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. Рамешки</w:t>
      </w:r>
    </w:p>
    <w:p>
      <w:pPr>
        <w:pStyle w:val="Normal"/>
        <w:widowControl/>
        <w:spacing w:lineRule="auto" w:line="276" w:before="0" w:after="20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20</w:t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/>
        <w:tabs>
          <w:tab w:val="clear" w:pos="720"/>
          <w:tab w:val="center" w:pos="4677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Рамешковский район» Тверской области</w:t>
      </w:r>
    </w:p>
    <w:p>
      <w:pPr>
        <w:pStyle w:val="Normal"/>
        <w:widowControl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6498"/>
      </w:tblGrid>
      <w:tr>
        <w:trPr>
          <w:trHeight w:val="240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left" w:pos="7140" w:leader="none"/>
              </w:tabs>
              <w:spacing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Обеспечение общественного порядка, противодействие преступности на 2021-2023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тор муниципальной 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Рамеш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ители  муниципальной 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Рамешков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 муниципальной программы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eastAsia="en-US"/>
              </w:rPr>
              <w:t>2021-2023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23" w:leader="none"/>
              </w:tabs>
              <w:autoSpaceDE w:val="true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безопасности жизнедеятельности населения на территории Рамешковского района</w:t>
            </w:r>
          </w:p>
        </w:tc>
      </w:tr>
      <w:tr>
        <w:trPr>
          <w:trHeight w:val="293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1   </w:t>
            </w:r>
            <w:r>
              <w:rPr>
                <w:sz w:val="28"/>
                <w:szCs w:val="28"/>
                <w:lang w:eastAsia="en-US"/>
              </w:rPr>
              <w:t>«Обеспечение    общественно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опасности и правопорядка, профилактика правонарушений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2  </w:t>
            </w:r>
            <w:r>
              <w:rPr>
                <w:sz w:val="28"/>
                <w:szCs w:val="28"/>
                <w:lang w:eastAsia="en-US"/>
              </w:rPr>
              <w:t xml:space="preserve">«Комплексные  меры  противодей-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вия злоупотреблению наркотических средств, психотропных веществ, алкогольной и спиртосодержащей продукции и их незаконному обороту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 «Профилактика правонарушений и преступности несовершеннолетних»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дпрограмма 4  </w:t>
            </w:r>
            <w:r>
              <w:rPr>
                <w:sz w:val="28"/>
                <w:szCs w:val="28"/>
                <w:lang w:eastAsia="en-US"/>
              </w:rPr>
              <w:t>«Обеспечение   предупреждения  и ликвидации  последствий  чрезвычайных   ситуаций и стихийных бедствий»</w:t>
            </w:r>
          </w:p>
        </w:tc>
      </w:tr>
      <w:tr>
        <w:trPr>
          <w:trHeight w:val="529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Изменение</w:t>
            </w: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 xml:space="preserve"> по итогам 2023 года по сравнению с показателями 2020 года: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нижение общего уровня преступности на территории Рамешковского района на 10 %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сохранение  показателя смертности населения, в результате чрезвычайных ситуаций, на территории Рамешковского района  - 0 %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нижение числа граждан, состоящих на учете по заболеваемости наркоманией и алкоголизмом в Рамешковском районе до 1 человека;</w:t>
            </w:r>
          </w:p>
          <w:p>
            <w:pPr>
              <w:pStyle w:val="Normal"/>
              <w:widowControl/>
              <w:tabs>
                <w:tab w:val="clear" w:pos="720"/>
                <w:tab w:val="left" w:pos="9" w:leader="none"/>
              </w:tabs>
              <w:ind w:hanging="2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нижение доли несовершеннолетних (с 14 до 18 лет), совершивших правонарушения и преступления на 2 %.   </w:t>
            </w:r>
          </w:p>
        </w:tc>
      </w:tr>
      <w:tr>
        <w:trPr>
          <w:trHeight w:val="1146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на реализацию программы в 2021-2023 годах составляет – 12 479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 156,7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868,5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338,2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2 9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 159,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 868,5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341,4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2 9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 163,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868,5 тыс. руб.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344,7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2 950,0 тыс. руб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е мероприятий по реализации подпрограммы 2 не требуется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widowControl/>
        <w:autoSpaceDE w:val="true"/>
        <w:spacing w:lineRule="auto" w:line="276"/>
        <w:ind w:firstLine="7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стоящая программа разработана на основании постановления администрации Рамешковского района </w:t>
      </w:r>
      <w:r>
        <w:rPr>
          <w:sz w:val="28"/>
          <w:szCs w:val="28"/>
        </w:rPr>
        <w:t>от 27 ноября 2020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87-па </w:t>
      </w:r>
      <w:r>
        <w:rPr>
          <w:color w:val="000000"/>
          <w:sz w:val="28"/>
          <w:szCs w:val="28"/>
        </w:rPr>
        <w:t>«Об утверждении Перечня муниципальных программ муниципального образования «Рамешковский район» Тверской области</w:t>
      </w:r>
      <w:r>
        <w:rPr>
          <w:rFonts w:cs="Arial"/>
          <w:sz w:val="28"/>
          <w:szCs w:val="28"/>
        </w:rPr>
        <w:t>, в соответствии с Программой социально-экономического развития муниципального образования «Рамешковский район» Тверской области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им из приоритетных направлений в деятельности органов местного самоуправления Рамешковского района является решение проблем обеспечения безопасности граждан, т.к. защита прав, имущества, жизни и здоровья населения способствуют снижению социальной напряженности и обеспечению социально-экономической стабильности в районе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еспечение безопасности – это создание безопасных условий проживания на территории района, включающих профилактику преступлений и правонарушений, злоупотребления наркотических средств, психотропных веществ и их незаконному обороту на территории Рамешковского района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«Безопасность района» - это комплексное понятие, состоящее из множества отдельных составляющих, но только совместно они формируют состояние максимальной безопасности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целом анализ оперативной обстановки на объектах, улицах и дорогах в Рамешковском районе свидетельствует о необходимости реализации дополнительных мероприятий, которые носят не только единовременный, но систематический (ежегодный) характер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вышения уровня безопасности проживания населения на территории Рамешковского района и снижения последствий от преступных посягательств можно достичь только путем активизации механизмов реагирования на обращения граждан и профилактических мероприятий по возникновению криминогенных, террористических ситуаций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гноз развития сферы реализации муниципальной программы в существенной степени зависит от прогноза социально-экономического развития Рамешковского района. К основным тенденциям развития сферы реализации муниципальной программы относятся необходимость продолжить работу по предупреждению правонарушений и преступлений на улицах и общественных местах, снижению уровня наркомании, что сохранит уже существующие безопасные условия проживания населения района и обеспечит дополнительные возможности для нового этапа их создания.</w:t>
      </w:r>
    </w:p>
    <w:p>
      <w:pPr>
        <w:pStyle w:val="Normal"/>
        <w:widowControl/>
        <w:autoSpaceDE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еречень основных проблем в сфере реализации муниципальной программы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сновными факторами, представляющими угрозы безопасности в Рамешковском районе, являются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Arial"/>
          <w:sz w:val="28"/>
          <w:szCs w:val="28"/>
        </w:rPr>
        <w:t>- незанятость населения, распространение алкоголизма, социальное расслоение общества, снижение качества жизни значительной части граждан; отсутствие достаточного штата сотрудников отделения полиции может вызвать рост преступлений и правонарушений, совершаемых в районе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Arial"/>
          <w:sz w:val="28"/>
          <w:szCs w:val="28"/>
        </w:rPr>
        <w:t>- разрушение привычных стереотипов поведения, норм морали нравственности, возросшее безразличие общества к антиобщественным явлениям (пьянство, наркомания, хулиганство и другие)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рост распространения немедицинского потребления наркотиков, незаконного оборота алкогольной и спиртосодержащей продукции может представлять серьезную угрозу здоровью и безопасности населения, правопорядку и экономике район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Цель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2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sz w:val="28"/>
          <w:szCs w:val="28"/>
        </w:rPr>
        <w:t>Муниципальная программа муниципального образования «Рамешковский район» Тверской области «Обеспечение общественного порядка, противодействие преступности на 2021-2023 годы (далее – муниципальная программа) направлена на обеспечение безопасности жизнедеятельности населения и территории Рамешковского района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число преступлений в год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количество проявлений терроризма и экстремизма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количество преступлений, совершенных в общественных местах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я охвата профилактическими мероприятиями антинаркотической направленности подростков и молодежи в возрасте от 14 до 25 лет;</w:t>
      </w:r>
    </w:p>
    <w:p>
      <w:pPr>
        <w:pStyle w:val="Normal"/>
        <w:widowControl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начения показателей целей муниципальной  программы по годам ее реализации приведены в приложении 1 к настоящей муниципальной программе.</w:t>
      </w:r>
    </w:p>
    <w:p>
      <w:pPr>
        <w:pStyle w:val="Normal"/>
        <w:widowControl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здел I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ы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муниципальной программы связана с выполнением следующих подпрограмм:</w:t>
      </w:r>
    </w:p>
    <w:p>
      <w:pPr>
        <w:pStyle w:val="Normal"/>
        <w:widowControl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подпрограмма 1 «Обеспечение общественной безопасности и правопорядка, профилактика правонарушений»;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подпрограмма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) подпрограмма 3 «Профилактика  правонарушений и преступности несовершеннолетних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одпрограмма 4 «</w:t>
      </w:r>
      <w:r>
        <w:rPr>
          <w:color w:val="000000"/>
          <w:sz w:val="28"/>
          <w:szCs w:val="28"/>
        </w:rPr>
        <w:t>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раздел 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а 1 «Обеспечение общественной безопасности и правопорядка, профилактика правонарушений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Подпрограммы 1 «Обеспечение общественной безопасности и правопорядка, профилактика правонарушений» связана с решением следующих задач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en-US"/>
        </w:rPr>
        <w:t>Задача 1. «Повышение уровня межведомственного взаимодействия по профилактике терроризма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bCs/>
          <w:sz w:val="28"/>
          <w:szCs w:val="28"/>
          <w:lang w:eastAsia="en-US"/>
        </w:rPr>
        <w:t>Задача 2. «Обеспечение безопасности на мероприятиях, проводимых администрацией Рамешковского района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Задача 3. </w:t>
      </w:r>
      <w:r>
        <w:rPr>
          <w:rFonts w:cs="Arial"/>
          <w:sz w:val="28"/>
          <w:szCs w:val="28"/>
        </w:rPr>
        <w:t>«Улучшение координации деятельности правоохранительных органов и органов местного самоуправления в предупреждении правонарушений в общественных местах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Задача 4. </w:t>
      </w:r>
      <w:r>
        <w:rPr>
          <w:rFonts w:cs="Arial"/>
          <w:sz w:val="28"/>
          <w:szCs w:val="28"/>
        </w:rPr>
        <w:t>«Совершенствование информирования населения о способах защиты от преступных посягательств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дача 5. «Установка системы «Безопасный город»»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ля объектов, на которых проведены мероприятия по усилению антитеррористической защищенности, с учетом решений антитеррористической комиссии Рамешковского район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оведенных заседаний антитеррористической комиссии Рамешковского район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рейдов по охране общественного порядка в период проведения культурно-массовых мероприятий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информационных материалов в средствах массовой информации антитеррористической направленност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проведенных мероприятий по комплексному обеспечению охраны правопорядка в общественных местах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ровень зарегистрированных преступлений в общественных места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4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организованных встреч с сотрудниками правоохранительных орган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статей по способам и средствам защиты от преступных посягательств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5 подпрограммы, являются: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outlineLvl w:val="3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ка оборудования системы «Безопасный город»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outlineLvl w:val="3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1 «</w:t>
      </w:r>
      <w:r>
        <w:rPr>
          <w:rFonts w:cs="Arial"/>
          <w:bCs/>
          <w:sz w:val="28"/>
          <w:szCs w:val="28"/>
        </w:rPr>
        <w:t>Повышение уровня межведомственного взаимодействия по профилактике терроризма</w:t>
      </w:r>
      <w:r>
        <w:rPr>
          <w:rFonts w:cs="Arial"/>
          <w:sz w:val="28"/>
          <w:szCs w:val="28"/>
        </w:rPr>
        <w:t>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существление работы антитеррористической комиссии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мероприятие «Проведение комплекса мероприятий по усилению антитеррористической защищенности объектов социальной сферы, посредством установки видеонаблюдения, периметрального ограждения и тесного взаимодействия всех структур, и полного исполнения решений антитеррористической комиссии Рамешковского района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2 «</w:t>
      </w:r>
      <w:r>
        <w:rPr>
          <w:rFonts w:cs="Arial"/>
          <w:bCs/>
          <w:sz w:val="28"/>
          <w:szCs w:val="28"/>
        </w:rPr>
        <w:t>Обеспечение безопасности на мероприятиях, проводимых администрацией Рамешковского района</w:t>
      </w:r>
      <w:r>
        <w:rPr>
          <w:rFonts w:cs="Arial"/>
          <w:sz w:val="28"/>
          <w:szCs w:val="28"/>
        </w:rPr>
        <w:t>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административное мероприятие «Проведение рейдов по охране общественного порядка в местах проведения культурно-массовых мероприятий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Подготовка информационных материалов по профилактике терроризма, способам защиты граждан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3 «Улучшение координации деятельности правоохранительных органов и органов местного самоуправления в предупреждении правонарушений в общественных местах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беспечение охраны общественного порядка при проведении культурно-массовых мероприятий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2) административное мероприятие «Организация встреч населения с сотрудниками Рамешковского ОП МО МВД России «Бежецкий» по формированию правовых знаний и культуры законопослушания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4 «Совершенствование информирования населения о способах защиты от преступных посягательств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0"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 «</w:t>
      </w:r>
      <w:r>
        <w:rPr>
          <w:color w:val="000000"/>
          <w:sz w:val="28"/>
          <w:szCs w:val="28"/>
        </w:rPr>
        <w:t>Организация встреч и выступлений сотрудников правоохранительных органов с населением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тивное мероприятие «Выпуск статей по информированию граждан о способах и средствах защиты от преступных посягательств в СМИ района»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ешение задачи 5 «Установка системы «Безопасный город»» осуществляется посредством выполнения следующих административных мероприятий подпрограммы 1 «Обеспечение общественной безопасности и правопорядка, профилактика правонарушений»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административное мероприятие «Установка оборудования системы «Безопасный город»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76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административное мероприятие «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в целях прогнозирования, реагирования, мониторинга и предупреждения возможных угроз, а также контроля устранения последствий чрезвычайных ситуаций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каждого административного мероприятия подпрограммы 1 «Обеспечение общественной безопасности и правопорядка, профилактика правонарушений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бюджетных ассигнований, выделенный на реализацию подпрограммы 1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Arial"/>
          <w:sz w:val="28"/>
          <w:szCs w:val="28"/>
          <w:lang w:eastAsia="en-US"/>
        </w:rPr>
        <w:t xml:space="preserve">Обеспечение общественной безопасности и правопорядка, профилактика правонарушений» </w:t>
      </w:r>
      <w:r>
        <w:rPr>
          <w:sz w:val="28"/>
          <w:szCs w:val="28"/>
          <w:lang w:eastAsia="en-US"/>
        </w:rPr>
        <w:t>составляет 2 605</w:t>
      </w:r>
      <w:r>
        <w:rPr>
          <w:rFonts w:cs="Arial"/>
          <w:sz w:val="28"/>
          <w:szCs w:val="28"/>
          <w:lang w:eastAsia="en-US"/>
        </w:rPr>
        <w:t>,5</w:t>
      </w:r>
      <w:r>
        <w:rPr>
          <w:sz w:val="28"/>
          <w:szCs w:val="28"/>
          <w:lang w:eastAsia="en-US"/>
        </w:rPr>
        <w:t xml:space="preserve"> тыс. руб., по годам реализации муниципальной программы в разрезе задач приведен в таблице:</w:t>
      </w:r>
    </w:p>
    <w:tbl>
      <w:tblPr>
        <w:tblW w:w="9659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560"/>
        <w:gridCol w:w="6804"/>
        <w:gridCol w:w="1295"/>
      </w:tblGrid>
      <w:tr>
        <w:trPr>
          <w:trHeight w:val="73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 подпрограммы 1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</w:rPr>
              <w:t>Обеспечение общественной безопасности и правопорядка, профилактика правонарушений</w:t>
            </w:r>
            <w:r>
              <w:rPr>
                <w:sz w:val="24"/>
                <w:szCs w:val="24"/>
                <w:lang w:eastAsia="en-US"/>
              </w:rPr>
              <w:t>»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894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ероприятие 1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комплекса мероприятий по усилению антитеррористической защищенности объектов социальной сферы, посредством установки видеонаблюдения, периметрального ограждения и тесного взаимодействия всех структур, и полного исполнения решений антитеррористической комиссии Рамешковского района»</w:t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1 г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868,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2 г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868,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3 г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868,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 605,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 605,5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раздел 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программа 2 «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1. Задач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ализация Подпрограммы 3 «Комплексные меры противодействия злоупотреблению наркотических средств, психотропных веществ, незаконному обороту алкогольной и спиртосодержащей продукции и их незаконному обороту» предусматривает решение следующих задач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Задача 1. Поддержание и популяризация в обществе здорового образа жизни и формирование негативного отношения к немедицинскому потреблению наркотиков, психотропных веществ и алкогольной продукци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Задача 2. Обеспечение раннего выявления лиц, допускающих немедицинское потребление наркотических средств, психотропных веществ и их аналогов, а так же алкогольной и спиртосодержащей продукции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публикаций в СМИ по популяризации здорового образа жизни и формированию негативного отношения к наркотикам и алкогольной продукц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заседаний антинаркотической комиссии район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массовых спортивных мероприяти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лиц, находящихся на учете с диагнозом синдром зависимости от наркотических средст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выявленных наркозависимых лиц, не состоящих на учете в медицинских учреждениях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следующих основных мероприяти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1 «Поддержание и популяризация в обществе здорового образа жизни и формирование негативного отношения к немедицинскому потреблению наркотиков» осуществляется посредством выполнения следующих административных мероприятий подпрограммы 2 «Комплексные меры противодействия злоупотреблению наркотических средств, психотропных веществ и их незаконному обороту»: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существление работы антинаркотической комиссии»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/>
      </w:pPr>
      <w:r>
        <w:rPr>
          <w:rFonts w:cs="Arial"/>
          <w:sz w:val="28"/>
          <w:szCs w:val="28"/>
        </w:rPr>
        <w:t>2) административное мероприятие «Осуществление антинаркотической пропаганды в  СМИ»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административное мероприятие «Организация и проведение спортивно-массовых мероприятий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2 «Обеспечение раннего выявления лиц, допускающих немедицинское потребление наркотических средств, психотропных веществ и их аналогов» осуществляется посредством выполнения следующих административных мероприятий подпрограммы 2 «Усиление противодействия злоупотреблению и незаконному обороту наркотических средств, психотропных веществ»: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Проведение рейдовых мероприятий в местах массового  отдыха  граждан»;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Проведение рейдовых мероприятий по выявлению мест произрастания наркосодержащих культур».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полнение каждого административного мероприятия и мероприятия подпрограммы 2 «Комплексные меры противодействия злоупотреблению наркотических средств, психотропных веществ и их незаконному обороту» оценивается с помощью показателей, перечень которых и их значения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widowControl/>
        <w:autoSpaceDE w:val="true"/>
        <w:spacing w:lineRule="auto" w:line="276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ализация подпрограммы не требует вложения денежных средств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I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дпрограмма 3  «Профилактика правонарушений и преступности несовершеннолетних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лава 1. Задачи подпрограммы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 xml:space="preserve">Реализация Подпрограммы 3 </w:t>
      </w:r>
      <w:r>
        <w:rPr>
          <w:sz w:val="28"/>
          <w:szCs w:val="28"/>
          <w:lang w:eastAsia="en-US"/>
        </w:rPr>
        <w:t xml:space="preserve">«Профилактика правонарушений и преступности несовершеннолетних» </w:t>
      </w:r>
      <w:r>
        <w:rPr>
          <w:rFonts w:cs="Arial"/>
          <w:sz w:val="28"/>
          <w:szCs w:val="28"/>
        </w:rPr>
        <w:t>связана с решением следующих задач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Задача 1. </w:t>
      </w:r>
      <w:r>
        <w:rPr>
          <w:rFonts w:cs="Arial"/>
          <w:sz w:val="28"/>
          <w:szCs w:val="28"/>
        </w:rPr>
        <w:t>«Совершенствование координации комиссией по делам несовершеннолетних и защите их прав МО «Рамешковский район» деятельности органов и учреждений системы профилактики безнадзорности  и правонарушений несовершеннолетних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Задача 2. «</w:t>
      </w:r>
      <w:r>
        <w:rPr>
          <w:sz w:val="28"/>
          <w:szCs w:val="28"/>
        </w:rPr>
        <w:t>Пропаганда здорового образа жизни, профилактика  зависимости, вредных привычек, асоциального поведения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ча  3. «Повышение уровня межведомственного взаимодействия по профилактике правонарушений и преступности несовершеннолетних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рассмотренных профилактических вопрос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реализованных индивидуальных программ социально - педагогической реабилитац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оличество несовершеннолетних, вовлеченных в культурно-досуговую и спортивную деятельность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несовершеннолетних, находящихся в социально-опасном положении, охваченных летним отдыхом и занятостью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направленных представлений</w:t>
      </w:r>
      <w:r>
        <w:rPr>
          <w:sz w:val="28"/>
          <w:szCs w:val="28"/>
        </w:rPr>
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публикаций в СМИ по популяризации здорового образа жизни и формированию негативного отношения к наркотикам, вредным привычк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мероприятий с несовершеннолетними по данному направлению;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ичество рейдовых мероприяти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выявленных несовершеннолетних (семей), находящихся в социально - опасном положени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выявленных фактов жестокого обращения с детьми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оличество выявленных случаев вовлечения несовершеннолетних в совершение преступлений и антиобщественных действий;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количество проведенных заседаний комиссии по делам несовершеннолетних и защите их прав МО «Рамешковский район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2. Мероприятия 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 задачи 1 «Совершенствование координации комиссией по делам несовершеннолетних и защите их прав МО «Рамешковский район» деятельности органов и учреждений системы профилактики безнадзорности и правонарушений несовершеннолетних» осуществляется посредством выполнения следующих административных мероприятий подпрограммы 3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</w:tabs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Организация и обеспечение отдыха и занятости в период летних каникул несовершеннолетних, находящихся в социально-опасном положении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Реализация индивидуальной программы реабилитации и адаптации несовершеннолетнего (семьи), находящегося в социально-опасном положении»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административное мероприятие «Направление представлений</w:t>
      </w:r>
      <w:r>
        <w:rPr>
          <w:sz w:val="28"/>
          <w:szCs w:val="28"/>
        </w:rPr>
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cs="Arial"/>
          <w:sz w:val="28"/>
          <w:szCs w:val="28"/>
        </w:rPr>
        <w:t>Решение задачи 2 «</w:t>
      </w:r>
      <w:r>
        <w:rPr>
          <w:sz w:val="28"/>
          <w:szCs w:val="28"/>
        </w:rPr>
        <w:t>Пропаганда здорового образа жизни, профилактика  зависимости, вредных привычек, асоциального поведения</w:t>
      </w:r>
      <w:r>
        <w:rPr>
          <w:rFonts w:cs="Arial"/>
          <w:sz w:val="28"/>
          <w:szCs w:val="28"/>
        </w:rPr>
        <w:t xml:space="preserve">» осуществляется посредством выполнения следующих административных мероприятий подпрограммы 2 </w:t>
      </w:r>
      <w:r>
        <w:rPr>
          <w:sz w:val="28"/>
          <w:szCs w:val="28"/>
          <w:lang w:eastAsia="en-US"/>
        </w:rPr>
        <w:t>«Профилактика правонарушений и преступности несовершеннолетних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административное мероприятие «Осуществление пропаганды здорового образа жизни в СМИ»;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Организация и проведение спортивно-массовых мероприятий»;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административное мероприятие «Проведение рейдовых мероприятий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Решение задачи 3 «</w:t>
      </w:r>
      <w:r>
        <w:rPr>
          <w:bCs/>
          <w:sz w:val="28"/>
          <w:szCs w:val="28"/>
          <w:lang w:eastAsia="en-US"/>
        </w:rPr>
        <w:t>Повышение уровня межведомственного взаимодействия по профилактике правонарушений и преступности несовершеннолетних</w:t>
      </w:r>
      <w:r>
        <w:rPr>
          <w:rFonts w:cs="Arial"/>
          <w:sz w:val="28"/>
          <w:szCs w:val="28"/>
        </w:rPr>
        <w:t>» осуществляется посредством выполнения следующих межведомственных мероприятий подпрограммы 3 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</w:t>
      </w:r>
      <w:r>
        <w:rPr>
          <w:rFonts w:cs="Arial"/>
          <w:sz w:val="28"/>
          <w:szCs w:val="28"/>
        </w:rPr>
        <w:t>»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административное мероприятие «Проведение профилактических рейдов и Дней профилактики»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административное мероприятие «Проведение профилактической работы с семьями (несовершеннолетними), находящимися в социально-опасном положении»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3) мероприятие  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.</w:t>
      </w:r>
    </w:p>
    <w:p>
      <w:pPr>
        <w:pStyle w:val="Normal"/>
        <w:suppressAutoHyphens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лава 3. Объем финансовых ресурсов, необходимый для реализации под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бюджетных ассигнований, выделенный на реализацию подпрограммы 3 </w:t>
      </w:r>
      <w:r>
        <w:rPr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Профилактика правонарушений и преступности несовершеннолетних» составляет 1 024,3 тыс. руб., по годам реализации муниципальной программы в разрезе задач приведен в таблице:</w:t>
      </w:r>
    </w:p>
    <w:tbl>
      <w:tblPr>
        <w:tblW w:w="9659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418"/>
        <w:gridCol w:w="7148"/>
        <w:gridCol w:w="1093"/>
      </w:tblGrid>
      <w:tr>
        <w:trPr>
          <w:trHeight w:val="144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 подпрограммы 3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>Профилактика правонарушений и преступности несовершеннолетних»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690" w:hRule="atLeas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1 г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38,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38,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2 г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41,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41,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3 г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44,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344,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 024,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1 024,3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а 4 </w:t>
      </w:r>
      <w:r>
        <w:rPr>
          <w:b/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1. Задачи подпрограммы</w:t>
      </w:r>
    </w:p>
    <w:p>
      <w:pPr>
        <w:pStyle w:val="Formattexttopleveltext"/>
        <w:tabs>
          <w:tab w:val="clear" w:pos="720"/>
          <w:tab w:val="left" w:pos="45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"/>
        <w:tabs>
          <w:tab w:val="clear" w:pos="720"/>
          <w:tab w:val="left" w:pos="45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 связана с решением следующих задач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Задача 1. «Разработка мер по предупреждению чрезвычайных ситуаций, связанных с нарушением энергообеспечения населения и объектов жизнеобеспечения»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«Развитие информационно-телекоммуникационной инфраструктуры системы управления рисками чрезвычайных ситуаций»; 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.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. </w:t>
      </w:r>
    </w:p>
    <w:p>
      <w:pPr>
        <w:pStyle w:val="Formattexttopleveltext"/>
        <w:tabs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оказателями, характеризующими решение задачи 1 подпрограммы, являются:</w:t>
      </w:r>
    </w:p>
    <w:p>
      <w:pPr>
        <w:pStyle w:val="Formattexttopleveltext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ижение материального ущерба от чрезвычайных  ситуаций природного и техногенного  характера;</w:t>
      </w:r>
    </w:p>
    <w:p>
      <w:pPr>
        <w:pStyle w:val="Formattexttopleveltext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полноты охвата населения оповещением и информированием о возникновении чрезвычайных ситуаций природного и техногенного характера за счет развития автоматизированной системы  оповещения;</w:t>
      </w:r>
    </w:p>
    <w:p>
      <w:pPr>
        <w:pStyle w:val="Formattexttopleveltext"/>
        <w:tabs>
          <w:tab w:val="clear" w:pos="720"/>
          <w:tab w:val="left" w:pos="70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полноты охвата объектов при проведении их мониторинга.</w:t>
      </w:r>
    </w:p>
    <w:p>
      <w:pPr>
        <w:pStyle w:val="Formattexttopleveltext"/>
        <w:tabs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ями, характеризующими решение задачи 2 подпрограммы, являются:</w:t>
      </w:r>
    </w:p>
    <w:p>
      <w:pPr>
        <w:pStyle w:val="Formattexttopleveltext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ля полученных и обработанных сообщений, несущих информацию об угрозе чрезвычайных ситуаций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отовности средств связи для получения и передачи сообщений о происшествиях и угрозе чрезвычайных ситуаций.</w:t>
      </w:r>
    </w:p>
    <w:p>
      <w:pPr>
        <w:pStyle w:val="Formattexttopleveltext"/>
        <w:tabs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ями, характеризующими решение задачи 3 подпрограммы, являются:</w:t>
      </w:r>
    </w:p>
    <w:p>
      <w:pPr>
        <w:pStyle w:val="Formattexttopleveltext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ля полученных и обработанных сообщений, несущих информацию об угрозе чрезвычайных ситуаций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готовности средств связи для получения и передачи сообщений о происшествиях и угрозе чрезвычайных ситуаций.</w:t>
      </w:r>
    </w:p>
    <w:p>
      <w:pPr>
        <w:pStyle w:val="Heading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Мероприятия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ение задачи  1 «Разработка мер по предупреждению чрезвычайных ситуаций, связанных с нарушением энергообеспечения населения и объектов жизнеобеспечения» осуществляется посредством выполнения следующих мероприятий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: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1) административное мероприятие «Функционирование пилотных зон мониторинга состояния защищенности объектов теплоснабжения населения от угроз природного и техногенного характера»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) административное мероприятие «Готовность администрации и служб района к реагированию на возникновение чрезвычайных ситуаций, эффективнос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3) административное мероприятие «Поддержание в исправности систем оповещения о возникновении чрезвычайных ситуаций»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ение задачи 2 «Развитие информационно-телекоммуникационной инфраструктуры системы управления рисками чрезвычайных ситуаций» осуществляется посредством выполнения следующих мероприятий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:</w:t>
      </w:r>
    </w:p>
    <w:p>
      <w:pPr>
        <w:pStyle w:val="Formattexttopleveltext"/>
        <w:tabs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роприятие «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»;</w:t>
      </w:r>
    </w:p>
    <w:p>
      <w:pPr>
        <w:pStyle w:val="Formattexttopleveltext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 административное мероприятие 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</w:r>
      <w:r>
        <w:rPr>
          <w:sz w:val="28"/>
          <w:szCs w:val="28"/>
          <w:lang w:val="en-US"/>
        </w:rPr>
        <w:t>GLONAS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)»;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дминистративное мероприятие «Функционирование мобильных комплексов информирования и оповещения населения в местах массового пребывания людей». 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3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 осуществляется посредством выполнения следующих  мероприятий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":</w:t>
      </w:r>
    </w:p>
    <w:p>
      <w:pPr>
        <w:pStyle w:val="Formattexttopleveltext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тивное мероприятие «Функционирование автоматизированной системы централизованного оповещения населения в Рамешковском районе»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2) административное мероприятие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еспечение взаимодействия с ЕДДС организаций и предприятий Рамешковского района»;</w:t>
      </w:r>
    </w:p>
    <w:p>
      <w:pPr>
        <w:pStyle w:val="Formattexttopleveltext"/>
        <w:tabs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)  административное мероприятие «Обеспечение материально-технических средств в запасах ГО и ЧС».      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полнение каждого мероприятия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 оценивается с помощью показателей, перечень которых и их значения по годам реализации муниципальной  программы приведены в приложении 1 к настоящей  муниципальной программе.</w:t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Объем финансовых ресурсов, необходимый для реализации под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ных ассигнований, выделенный на реализацию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 составляет 8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85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по годам реализации муниципальной программы в разрезе задач приведен в таблице: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04"/>
        <w:gridCol w:w="6656"/>
        <w:gridCol w:w="1093"/>
      </w:tblGrid>
      <w:tr>
        <w:trPr>
          <w:trHeight w:val="918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Годы реализации государственной 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 xml:space="preserve">Объем финансирования мероприятий  подпрограммы 4 </w:t>
            </w:r>
            <w:r>
              <w:rPr>
                <w:color w:val="000000"/>
              </w:rPr>
              <w:t>«Обеспечение предупреждения и ликвидации последствий чрезвычайных ситуаций и стихийных бедствий»</w:t>
            </w:r>
            <w:r>
              <w:rPr/>
              <w:t xml:space="preserve"> тыс. руб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007" w:hRule="atLeast"/>
        </w:trPr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Мероприятие 1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Обеспечение выполнения функций ЕДДС по предупреждению и ликвидации последствий ЧС природного и техногенного характера,  гражданской обороне»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1 г.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 95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 950,0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2 г.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 95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 950,0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3 г.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 95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 950,0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8 850,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8 850,0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Formattexttopleveltext"/>
        <w:spacing w:before="0" w:after="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Formattexttopleveltext"/>
        <w:spacing w:before="0" w:after="0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Раздел </w:t>
      </w:r>
      <w:r>
        <w:rPr>
          <w:rFonts w:cs="Arial"/>
          <w:b/>
          <w:sz w:val="28"/>
          <w:szCs w:val="28"/>
          <w:lang w:val="en-US"/>
        </w:rPr>
        <w:t>IV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еханизм управления и мониторинга реализации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ониторинг реализации муниципальной программы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Мониторинг реализации муниципальной программы обеспечивае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регулярность получения информации о реализации муниципальной программы от ответственных исполнителей администратора муниципальной программы; 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согласованность действий ответственных исполнителей администратора муниципальной программы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 своевременную актуализацию муниципальной программы с учетом меняющихся рисков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ниторинг реализации муниципальной программы осуществляется посредством регулярного сбора, анализа и оценки: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информации об использовании финансовых ресурсов, предусмотренных на реализацию муниципальной программы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информации о достижении запланированных показателей муниципальной программы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домственная, районная и областная статистика показателей, характеризующих сферу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отчеты ответственных исполнителей администратора муниципальной программы о реализации муниципальной программы;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тчеты администратора муниципальной программы об исполнении бюджета района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) другие источник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</w:t>
      </w:r>
      <w:r>
        <w:rPr>
          <w:rFonts w:cs="Arial"/>
          <w:sz w:val="28"/>
          <w:szCs w:val="28"/>
          <w:shd w:fill="FFFFFF" w:val="clear"/>
        </w:rPr>
        <w:t>М</w:t>
      </w:r>
      <w:r>
        <w:rPr>
          <w:rFonts w:cs="Arial"/>
          <w:sz w:val="28"/>
          <w:szCs w:val="28"/>
        </w:rPr>
        <w:t>ониторинг реализации муниципальной программы осуществляется в</w:t>
      </w:r>
      <w:r>
        <w:rPr>
          <w:rFonts w:cs="Arial"/>
          <w:sz w:val="28"/>
          <w:szCs w:val="28"/>
          <w:shd w:fill="FFFFFF" w:val="clear"/>
        </w:rPr>
        <w:t xml:space="preserve"> течение</w:t>
      </w:r>
      <w:r>
        <w:rPr>
          <w:rFonts w:cs="Arial"/>
          <w:sz w:val="28"/>
          <w:szCs w:val="28"/>
        </w:rPr>
        <w:t xml:space="preserve"> всего периода ее реализации и предусматривае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1) ежеквартальную оценку выполнения структурными подразделениями и исполнителями администратора муниципальной программы ежегодного плана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) корректировку (при необходимости) ежегодного плана реализации муниципальной программы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) формирование отчета о реализации муниципальной программы за отчетный финансовый год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) проведение экспертизы отчета о реализации муниципальной программы за отчетный финансовый год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Администратор муниципальной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тчету о реализации муниципальной программы за отчетный финансовый год прилагается пояснительная записка, которая содержит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1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2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3) результаты деятельности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4) анализ неучтенных рисков реализации муниципальной программы и принятые меры по их минимизации;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5) оценку эффективности реализации муниципальной программы за отчетный финансовый год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6) оценку вклада муниципальной программы в решение вопросов социально-экономического развития Рамешковского района в отчетном финансовом году.</w:t>
      </w:r>
    </w:p>
    <w:p>
      <w:pPr>
        <w:pStyle w:val="Normal"/>
        <w:widowControl/>
        <w:tabs>
          <w:tab w:val="clear" w:pos="720"/>
          <w:tab w:val="left" w:pos="7371" w:leader="none"/>
          <w:tab w:val="left" w:pos="9355" w:leader="none"/>
        </w:tabs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Администратор муниципальной программы осуществляет оценку эффективности реализации муниципальной программы и вклада муниципальной программы в решение вопросов социально-экономического развития Рамешковского района в соответствии с методикой оценки эффективности реализации муниципальной программы и вклада муниципальной программы Рамешковского района в решение вопросов социально-экономического развития Рамешковского района и определения рейтингов эффективности реализации муниципальных программ и вклада муниципальных программ района в решение вопросов социально-экономического развития Рамешковского района, утвержденной Администрацией Рамешковского района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В срок до 15 марта года, следующего за отчетным, администратор муниципальной программы представляет на согласование в отдел экономики и прогнозирования администрации Рамешковского района, финансовый отдел администрации Рамешковского района отчет о реализации муниципальной программы за отчетный финансовый год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276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В срок до 15 апреля года, следующего за отчетным, администратор муниципальной программы представляет в отдел экономики и прогнозирования администрации Рамешковского района для формирования сводного доклада о реализации муниципальных программ в отчетном финансовом году отчет о реализации муниципальной программы за отчетный финансовый год в электронном и бумажном виде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заимодействие администратора муниципальной программы с органами местного самоуправления поселений, входящих в состав муниципального образования «Рамешковский район» Тверской области при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Администратор муниципальной программы взаимодействует с органами местного самоуправления поселений, входящих в состав муниципального образования «Рамешковский район» Тверской области, при реализации муниципальной программы по вопросам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создания условий для обеспечения безопасности населения поселений, входящих в состав муниципального образования «Рамешковский район» Тверской области;</w:t>
      </w:r>
    </w:p>
    <w:p>
      <w:pPr>
        <w:pStyle w:val="Normal"/>
        <w:widowControl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эффективного использования системы жизнеобеспечения района как инструмента обеспечения безопасности населения поселений, входящих в состав муниципального образования «Рамешковский район» Тверской области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драздел </w:t>
      </w:r>
      <w:r>
        <w:rPr>
          <w:rFonts w:cs="Arial"/>
          <w:b/>
          <w:sz w:val="28"/>
          <w:szCs w:val="28"/>
          <w:lang w:val="en-US"/>
        </w:rPr>
        <w:t>III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/>
      </w:pPr>
      <w:r>
        <w:rPr>
          <w:rFonts w:cs="Arial"/>
          <w:b/>
          <w:sz w:val="28"/>
          <w:szCs w:val="28"/>
        </w:rPr>
        <w:t>В</w:t>
      </w:r>
      <w:r>
        <w:rPr>
          <w:rFonts w:eastAsia="Calibri" w:cs="Arial"/>
          <w:b/>
          <w:sz w:val="28"/>
          <w:szCs w:val="28"/>
        </w:rPr>
        <w:t xml:space="preserve">заимодействие </w:t>
      </w:r>
      <w:r>
        <w:rPr>
          <w:rFonts w:cs="Arial"/>
          <w:b/>
          <w:sz w:val="28"/>
          <w:szCs w:val="28"/>
        </w:rPr>
        <w:t xml:space="preserve">администратора муниципальной программы </w:t>
      </w:r>
      <w:r>
        <w:rPr>
          <w:rFonts w:eastAsia="Calibri" w:cs="Arial"/>
          <w:b/>
          <w:sz w:val="28"/>
          <w:szCs w:val="28"/>
        </w:rPr>
        <w:t xml:space="preserve">с организациями, учреждениями, предприятиями, </w:t>
      </w:r>
      <w:r>
        <w:rPr>
          <w:rFonts w:cs="Arial"/>
          <w:b/>
          <w:sz w:val="28"/>
          <w:szCs w:val="28"/>
        </w:rPr>
        <w:t>со средствами массовой информации, с общественными объединениями, при реализации муниципальной программы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jc w:val="center"/>
        <w:outlineLvl w:val="1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 xml:space="preserve">Администратор муниципальной программы взаимодействует с </w:t>
      </w:r>
      <w:r>
        <w:rPr>
          <w:rFonts w:eastAsia="Calibri" w:cs="Arial"/>
          <w:sz w:val="28"/>
          <w:szCs w:val="28"/>
        </w:rPr>
        <w:t xml:space="preserve">организациями, учреждениями, предприятиями, </w:t>
      </w:r>
      <w:r>
        <w:rPr>
          <w:rFonts w:cs="Arial"/>
          <w:sz w:val="28"/>
          <w:szCs w:val="28"/>
        </w:rPr>
        <w:t>со средствами массовой информации, с общественными объединениями, в том числе с социально ориентированными некоммерческими организациями по вопросам: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cs="Arial"/>
          <w:sz w:val="28"/>
          <w:szCs w:val="28"/>
        </w:rPr>
        <w:t>1) создания институциональных условий для обеспечения безопасности населения Рамешковского района;</w:t>
      </w:r>
    </w:p>
    <w:p>
      <w:pPr>
        <w:pStyle w:val="Normal"/>
        <w:widowControl/>
        <w:spacing w:lineRule="auto" w:line="276"/>
        <w:ind w:firstLine="709"/>
        <w:jc w:val="both"/>
        <w:rPr>
          <w:iCs/>
          <w:spacing w:val="-5"/>
          <w:sz w:val="24"/>
          <w:szCs w:val="24"/>
        </w:rPr>
      </w:pPr>
      <w:r>
        <w:rPr>
          <w:rFonts w:cs="Arial"/>
          <w:sz w:val="28"/>
          <w:szCs w:val="28"/>
        </w:rPr>
        <w:t>2) обеспечения прозрачности и открытости мероприятий по обеспечению безопасности населения в муниципальном образовании «Рамешковский район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3"/>
        <w:gridCol w:w="284"/>
        <w:gridCol w:w="285"/>
        <w:gridCol w:w="239"/>
        <w:gridCol w:w="239"/>
        <w:gridCol w:w="232"/>
        <w:gridCol w:w="7"/>
        <w:gridCol w:w="4789"/>
        <w:gridCol w:w="164"/>
        <w:gridCol w:w="851"/>
        <w:gridCol w:w="120"/>
        <w:gridCol w:w="714"/>
        <w:gridCol w:w="16"/>
        <w:gridCol w:w="693"/>
        <w:gridCol w:w="158"/>
        <w:gridCol w:w="550"/>
        <w:gridCol w:w="292"/>
        <w:gridCol w:w="568"/>
        <w:gridCol w:w="287"/>
        <w:gridCol w:w="713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муниципального образования "Рамешковский район" Тверской области "Обеспечение общественного порядка, противодействие преступности на 2021-2023 годы"</w:t>
            </w:r>
          </w:p>
        </w:tc>
      </w:tr>
      <w:tr>
        <w:trPr>
          <w:trHeight w:val="14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муниципальной программы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"Рамешковский район" Тверской области</w:t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"Обеспечение общественного порядка, противодействие преступности на 2021-2023 годы"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ый администратор (администратор) муниципальной программы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«Рамешковский район» Тверской области  – администрация Рамешковского района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 xml:space="preserve">2. 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6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56,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59,9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63,2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79,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56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59,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63,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79,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Обеспечение общественной безопасности и правопорядка, профилактика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1 подпрограммы 1</w:t>
            </w:r>
            <w:r>
              <w:rPr>
                <w:sz w:val="24"/>
                <w:szCs w:val="24"/>
              </w:rPr>
              <w:t xml:space="preserve"> «Повышение уровня межведомственного взаимодействия по профилактике терроризм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1 задачи 1 подпрограммы 1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я объектов, на которых проведены мероприятия по усилению антитеррористической защищенности, с учетом решений АТК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подпрограммы 1  «Количество проведенных заседаний антитеррористической комиссии Рамешковского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1 подпрограммы  1 «Осуществление работы антитеррорис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е 2 задачи 1 подпрограммы 1 «Проведение комплекса мероприятий по усилению антитеррористической защищенности объектов социальной сферы, посредством тесного взаимодействия всех структур, и полного исполнения решений АТК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подпрограммы 1  «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на мероприятиях, проводимых администрацией Рамешковского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2 подпрограммы 1 «Количество рейдов по охране общественного порядка в период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2 подпрограммы 1  «Количество информационных материалов в средствах массовой информации антитеррористической направленност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2 подпрограммы  1 «Проведение рейдов по охране общественного порядка в местах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2 подпрограммы  1 «Подготовк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материалов по профилактике терроризма, способам защиты граждан в С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3 подпрограммы 1 «</w:t>
            </w: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и деятельности правоохранительных органов и органов местного самоуправления в предупреждении правонарушений в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3 подпрограммы 1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проведенных мероприятий по комплексному обеспечению охр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ядка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2 задачи 3 подпрограммы 1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вень зарегистрированных преступл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3 подпрограммы  1 «Обеспечение охран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порядка при прове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3 подпрограммы 1 «Организация встреч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с сотрудниками Рамешковского ОП МО МВД России «Бежецкий» по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 правовых знаний и культуры законопослуша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4 подпрограммы 1 «</w:t>
            </w:r>
            <w:r>
              <w:rPr>
                <w:rFonts w:cs="Arial"/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</w:rPr>
              <w:t xml:space="preserve"> информирования населения о способах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4 подпрограммы 1 «Количество организованных встреч с сотрудниками правоохранительных орган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4 подпрограммы  1 «Количество статей по способам и средствам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4 подпрограммы 1 «Организация встреч и выступлений сотрудников правоохранительных органов с население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 задачи 4 подпрограммы 1 «Выпуск статей по информированию граждан о способах и средствах защиты от преступных посягательств в СМИ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5 подпрограммы 1 </w:t>
            </w:r>
            <w:r>
              <w:rPr>
                <w:bCs/>
                <w:sz w:val="24"/>
                <w:szCs w:val="24"/>
              </w:rPr>
              <w:t>«Установка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5 подпрограммы 1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5 подпрограммы 1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5 подпрограммы 1 </w:t>
            </w:r>
            <w:r>
              <w:rPr>
                <w:rFonts w:cs="Arial"/>
                <w:sz w:val="24"/>
                <w:szCs w:val="24"/>
              </w:rPr>
              <w:t>«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в целях прогнозирования, реагирования, мониторинга и предупреждения возможных угроз, а также контроля устранения последствий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Усиление противодействия злоупотреблению и незаконному обороту наркотических средств, психотропных веще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1 подпрограммы 2 «</w:t>
            </w:r>
            <w:r>
              <w:rPr>
                <w:color w:val="000000"/>
                <w:sz w:val="24"/>
                <w:szCs w:val="24"/>
              </w:rPr>
              <w:t>Поддержание и популяризация в обществе здорового образа жизни и формирование негативного отношения к немедицинскому потреблению наркотик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публикаций в СМИ п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уляризации здорового образа жизни 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ю негативного отношения 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котика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заседаний антинаркотической комиссии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массовых спортивны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с молодёж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1 подпрограммы 2 «Осуществление работы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1 подпрограммы 2 «Осущест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наркотической пропаганды С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3 задачи 1 подпрограммы 2 «Организация и проведение спортивно-массовых мероприятий с молодёж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2 подпрограммы 2 «</w:t>
            </w:r>
            <w:r>
              <w:rPr>
                <w:color w:val="000000"/>
                <w:sz w:val="24"/>
                <w:szCs w:val="24"/>
              </w:rPr>
              <w:t>Обеспечение раннего выявления лиц, допускающих немедицинское потребление наркотических средств, психотропных веществ и их аналог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2 «Количество лиц, находящихся на учете с диагнозом синдром зависимости от наркотических сред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2 «Количество выявленных наркозависимых лиц, не состоящих на учете в медицински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2 подпрограммы 2 «Проведение рейдовых мероприятий в местах отдыха несовершеннолетних, дискотеках, клуб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2 подпрограммы 2 «Проведение рейдовых мероприятий по выявлению мест произрастания наркосодержащих культур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 «Профилактика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 подпрограммы 3</w:t>
            </w:r>
            <w:r>
              <w:rPr>
                <w:color w:val="000000"/>
                <w:sz w:val="24"/>
                <w:szCs w:val="24"/>
              </w:rPr>
              <w:t xml:space="preserve"> «Совершенствование координации  комиссией  по делам несовершеннолетних деятельности органов и учреждений системы профилактики безнадзорности и правонарушений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 подпрограммы 3 «Количество рассмотренных профилактических вопрос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1 подпрограммы 3 «Количество реализованных индивидуальных программ социально-педагогической реабилита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1 подпрограммы 3 «Количество несовершеннолетних, вовлеченных в культурно-досуговую и спортивную деятельность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4 задачи 1 подпрограммы 3 «Количество несовершеннолетних, находящихся в социально-опасном положении, охваченных летним отдыхом и занятост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 задачи 1 подпрограммы 3 «Количество направленных представлений об устранении причин и условий, способствующих правонарушениям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1 подпрограммы 3 «Организация и обеспечение отдыха и занятости в период летних каникул несовершеннолетних,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color w:val="000000"/>
                <w:sz w:val="24"/>
                <w:szCs w:val="24"/>
              </w:rPr>
              <w:t xml:space="preserve"> задачи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>«Реализация индивидуальной программы реабилитации и адаптации несовершеннолетнего (семьи), находящего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 3 </w:t>
            </w:r>
            <w:r>
              <w:rPr>
                <w:color w:val="000000"/>
                <w:sz w:val="24"/>
                <w:szCs w:val="24"/>
              </w:rPr>
              <w:t>задачи 1 подпрограммы 3 «</w:t>
            </w:r>
            <w:r>
              <w:rPr>
                <w:rFonts w:cs="Arial"/>
                <w:sz w:val="24"/>
                <w:szCs w:val="24"/>
              </w:rPr>
              <w:t>Направление представлений</w:t>
            </w:r>
            <w:r>
              <w:rPr>
                <w:sz w:val="24"/>
                <w:szCs w:val="24"/>
              </w:rPr>
      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адача 2 подпрограммы 3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паганда здорового образа жизни, профилактика  зависимости, вредных привычек, асоциального пове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sz w:val="24"/>
                <w:szCs w:val="24"/>
              </w:rPr>
              <w:t xml:space="preserve"> «Количество публикаций в СМИ по популяризации здорового образа жизни и формированию негативного отношения к наркотикам, вредным привычка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sz w:val="24"/>
                <w:szCs w:val="24"/>
              </w:rPr>
              <w:t xml:space="preserve"> «Количество мероприятий с несовершеннолетними по данному направлени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2 подпрограммы 3</w:t>
            </w:r>
            <w:r>
              <w:rPr>
                <w:sz w:val="24"/>
                <w:szCs w:val="24"/>
              </w:rPr>
              <w:t xml:space="preserve"> «Количество рейд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3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 xml:space="preserve">«Осуществление пропаганды здорового образа жизни в СМИ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2 задачи 2 подпрограммы 3 «Организация и проведение спортив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2 задачи 2 подпрограммы 3 «Проведение рейд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3</w:t>
            </w:r>
            <w:r>
              <w:rPr>
                <w:color w:val="000000"/>
                <w:sz w:val="24"/>
                <w:szCs w:val="24"/>
              </w:rPr>
              <w:t xml:space="preserve"> «Повышение уровня межведомственного взаимодействия по профилактике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несовершеннолетних (семей)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2 задачи 3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фактов жестокого обращения с деть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3 задачи 3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Количество выявленных случаев вовлечения несовершеннолетних в совершение преступлений и антиобщественны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4 задачи 3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проведенных заседаний комисс</w:t>
            </w:r>
            <w:r>
              <w:rPr>
                <w:sz w:val="24"/>
                <w:szCs w:val="24"/>
              </w:rPr>
              <w:t>ии по делам несовершеннолетних и защите их пра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</w:t>
            </w:r>
            <w:r>
              <w:rPr>
                <w:color w:val="000000"/>
                <w:sz w:val="24"/>
                <w:szCs w:val="24"/>
              </w:rPr>
              <w:t xml:space="preserve"> мероприятие 1 задачи 3 подпрограммы 3 «Проведение профилактических рейдов и Дней профилактик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3 подпрограммы 3 «</w:t>
            </w:r>
            <w:r>
              <w:rPr>
                <w:sz w:val="24"/>
                <w:szCs w:val="24"/>
              </w:rPr>
              <w:t>Проведение профилактической работы с семьями (несовершеннолетними), находящимися в социально-опасном положени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19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 задачи 3 подпрограммы 3 </w:t>
            </w:r>
            <w:r>
              <w:rPr>
                <w:rFonts w:cs="Arial"/>
                <w:sz w:val="24"/>
                <w:szCs w:val="24"/>
              </w:rPr>
              <w:t>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/>
                <w:iCs/>
                <w:sz w:val="24"/>
                <w:szCs w:val="24"/>
              </w:rPr>
              <w:t>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50,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5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5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85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 подпрограммы  4</w:t>
            </w:r>
            <w:r>
              <w:rPr>
                <w:sz w:val="24"/>
                <w:szCs w:val="24"/>
              </w:rPr>
              <w:t xml:space="preserve"> «Разработка мер по предупреждению чрезвычайных ситуаций, связанных с нарушением энергообеспечения населения и объектов жизнеобеспеч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«Снижение материального ущерба от чрезвычайных  ситуаций природного и техногенного  характер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 2 задачи 1 подпрограммы 4 </w:t>
            </w:r>
            <w:r>
              <w:rPr/>
              <w:t>«Повышение полноты охвата населения оповещением и информированием о возникновении чрезвычайных ситуаций природного и техногенного характера за счет развития автоматизированной системы  оповещения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1 подпрограммы 4</w:t>
            </w:r>
            <w:r>
              <w:rPr/>
              <w:t xml:space="preserve"> «Повышение полноты охвата объектов при проведении их мониторин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«Функционирование пилотных зон мониторинга состояния защищенности объектов теплоснабжения населения от угроз природного и техногенн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«Готовность администрации и служб района к реагированию на возникновение чрезвычайных ситуаций, эффективнос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«Поддержание в исправности систем оповещения о возникновении чрезвычайных ситуаций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 подпрограммы  4  «</w:t>
            </w:r>
            <w:r>
              <w:rPr>
                <w:sz w:val="24"/>
                <w:szCs w:val="24"/>
              </w:rPr>
              <w:t>Развитие информационно-телекоммуникационной инфраструктуры системы управления рисками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2 подпрограммы 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полученных и обработанных сообщений, несущих информацию об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2 задачи 2 подпрограммы 4 </w:t>
            </w:r>
            <w:r>
              <w:rPr>
                <w:sz w:val="24"/>
                <w:szCs w:val="24"/>
              </w:rPr>
              <w:t>«Доля готовности средств связи для получения и передачи сообщений о происшествиях и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  <w:r>
              <w:rPr>
                <w:bCs/>
                <w:sz w:val="24"/>
                <w:szCs w:val="24"/>
              </w:rPr>
              <w:t>задачи 2 подпрограммы 4</w:t>
            </w:r>
            <w:r>
              <w:rPr>
                <w:sz w:val="24"/>
                <w:szCs w:val="24"/>
              </w:rPr>
              <w:t xml:space="preserve"> «Обеспечение выполнения функций ЕДДС по предупреждению и ликвидации последствий чрезвычайных ситуаций природного и техногенного характера,  гражданской оборон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50,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 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 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85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Formattexttopleveltext"/>
              <w:tabs>
                <w:tab w:val="clear" w:pos="720"/>
                <w:tab w:val="left" w:pos="1134" w:leader="none"/>
                <w:tab w:val="left" w:pos="1276" w:leader="none"/>
              </w:tabs>
              <w:spacing w:before="0" w:after="0"/>
              <w:rPr/>
            </w:pPr>
            <w:r>
              <w:rPr/>
              <w:t>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      </w:r>
            <w:r>
              <w:rPr>
                <w:lang w:val="en-US"/>
              </w:rPr>
              <w:t>GLONASS</w:t>
            </w:r>
            <w:r>
              <w:rPr/>
              <w:t>-</w:t>
            </w:r>
            <w:r>
              <w:rPr>
                <w:lang w:val="en-US"/>
              </w:rPr>
              <w:t>GPS</w:t>
            </w:r>
            <w:r>
              <w:rPr/>
              <w:t>)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</w:t>
            </w:r>
          </w:p>
          <w:p>
            <w:pPr>
              <w:pStyle w:val="Formattexttopleveltext"/>
              <w:spacing w:before="0" w:after="0"/>
              <w:rPr>
                <w:bCs/>
              </w:rPr>
            </w:pPr>
            <w:r>
              <w:rPr/>
              <w:t>«Функционирование мобильных комплексов информирования и оповещения населения в местах массового пребывания люд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 подпрограммы  4</w:t>
            </w:r>
            <w:r>
              <w:rPr>
                <w:sz w:val="24"/>
                <w:szCs w:val="24"/>
              </w:rPr>
              <w:t xml:space="preserve">   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оля полученных и обработанных сообщений, несущих информацию о возникновени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готовности средств связи о возникновении происшествий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11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«Функционирование автоматизированной системы централизованного оповещения населения в Рамешковском район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«Обеспечение взаимодействия с ЕДДС организаций и предприятий район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3 подпрограммы</w:t>
            </w:r>
            <w:r>
              <w:rPr>
                <w:sz w:val="24"/>
                <w:szCs w:val="24"/>
              </w:rPr>
              <w:t xml:space="preserve"> 4   «Обеспечение материально-технических средств в запасах ГО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709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52:00Z</dcterms:created>
  <dc:creator>User</dc:creator>
  <dc:description/>
  <cp:keywords/>
  <dc:language>en-US</dc:language>
  <cp:lastModifiedBy>Наталья</cp:lastModifiedBy>
  <cp:lastPrinted>2020-12-25T10:47:00Z</cp:lastPrinted>
  <dcterms:modified xsi:type="dcterms:W3CDTF">2021-02-18T18:52:00Z</dcterms:modified>
  <cp:revision>2</cp:revision>
  <dc:subject/>
  <dc:title/>
</cp:coreProperties>
</file>